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27/4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>: «Страны Африки»</w:t>
      </w:r>
    </w:p>
    <w:p>
      <w:pPr>
        <w:pStyle w:val="Normal"/>
        <w:rPr/>
      </w:pPr>
      <w:r>
        <w:rPr>
          <w:b/>
          <w:i/>
        </w:rPr>
        <w:t xml:space="preserve">Цели урока: </w:t>
      </w:r>
      <w:r>
        <w:rPr/>
        <w:t>дать экономико-географическую характеристику стран африканского континента, создать «образ» страны в сознании учащихся, выявить, причинны экономической отсталости региона и его роль в МГРТ.</w:t>
      </w:r>
    </w:p>
    <w:p>
      <w:pPr>
        <w:pStyle w:val="Normal"/>
        <w:rPr/>
      </w:pPr>
      <w:r>
        <w:rPr/>
        <w:t>Формировать умения и навыки работать в ходе учебной лекции, учить  выделять главное и вести записи в виде логического опорного конспекта;</w:t>
      </w:r>
    </w:p>
    <w:p>
      <w:pPr>
        <w:pStyle w:val="Normal"/>
        <w:rPr/>
      </w:pPr>
      <w:r>
        <w:rPr/>
        <w:t>воспитывать у учащихся уважение к чужой культуре и традициям, формировать выраженную гражданскую позицию по вопросам межэтнических, религиозных, расовых конфликтов, голода, эпидемии СПИДа.</w:t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вводная лекция</w:t>
      </w:r>
    </w:p>
    <w:p>
      <w:pPr>
        <w:pStyle w:val="Normal"/>
        <w:rPr/>
      </w:pPr>
      <w:r>
        <w:rPr>
          <w:b/>
          <w:i/>
        </w:rPr>
        <w:t>Методы:</w:t>
      </w:r>
      <w:r>
        <w:rPr/>
        <w:t xml:space="preserve"> объяснительно-иллюстративный, репродуктивный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атлас 10 класс;</w:t>
      </w:r>
    </w:p>
    <w:p>
      <w:pPr>
        <w:pStyle w:val="Normal"/>
        <w:rPr/>
      </w:pPr>
      <w:r>
        <w:rPr/>
        <w:t xml:space="preserve">                           </w:t>
      </w:r>
      <w:r>
        <w:rPr/>
        <w:t>ИКТ;</w:t>
      </w:r>
    </w:p>
    <w:p>
      <w:pPr>
        <w:pStyle w:val="Normal"/>
        <w:rPr/>
      </w:pPr>
      <w:r>
        <w:rPr/>
        <w:t xml:space="preserve">                           </w:t>
      </w:r>
      <w:r>
        <w:rPr/>
        <w:t>ЛОК (на каждую парту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839"/>
        <w:gridCol w:w="1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/>
              <w:t>.</w:t>
            </w:r>
            <w:r>
              <w:rPr>
                <w:b/>
                <w:i/>
              </w:rPr>
              <w:t>Изучение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ое слово учите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целей урок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ГП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ные условия и ресур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Закрепле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улировка вывода учащимис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ешение тестов ЕГЭ по теме урок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Подведение итогов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Домашнее за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 слайд</w:t>
            </w:r>
            <w:r>
              <w:rPr/>
              <w:t>. Сегодня мы с вами приступаем к изучению стран африканского континента. По традиции первое занятие мы проводим в форме лекции , на следующий урок практическая работа, семинар и зачет. Результаты лекции вы оформляете в виде ЛОК, приблизительный вариант конспекта вам предложе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План лекции традиционный. </w:t>
            </w:r>
          </w:p>
          <w:p>
            <w:pPr>
              <w:pStyle w:val="Normal"/>
              <w:rPr/>
            </w:pPr>
            <w:r>
              <w:rPr/>
              <w:t>Наша с вами главная цель не просто дать характеристику региона по типовому плану, а выявить, причины экономической отсталости региона и его роль в МГР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Итак, состав и ЭГП региона.</w:t>
            </w:r>
          </w:p>
          <w:p>
            <w:pPr>
              <w:pStyle w:val="Normal"/>
              <w:rPr/>
            </w:pPr>
            <w:r>
              <w:rPr/>
              <w:t>По размерам территории Африка самый крупный из всех регионов мира, площадью 30,3 млн. км², с населением 905 млн. чел., в пределах которого насчитывается 54 государства, при этом все они, за исключением ЮАР относятся к развивающимся государствам. При таком количестве стран они сильно отличаются по территории и населению. Самое крупное государство Судан – 2,5 млн. км², что в 4,5 раза больше самой крупной европейской страны – Франции., тогда как Сейшельские острова имеют меньше 1000 км.². Если в Нигерии проживает 130 млн. чел., то в Сан- Томе и Принсипи – 180 тыс.</w:t>
            </w:r>
          </w:p>
          <w:p>
            <w:pPr>
              <w:pStyle w:val="Normal"/>
              <w:rPr/>
            </w:pPr>
            <w:r>
              <w:rPr/>
              <w:t>Главная особенность географического положения наличие 15 государств лишенных выхода к морю, иногда удаленных на расстоянии до 1.5 тыс. км. (такого количества нет нигде в мире), что приводит к еще большей отстал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Федерациями являются  государства – Нигерия, Эфиопия, ЮАР, Коморские острова, остальные унитарные.</w:t>
            </w:r>
          </w:p>
          <w:p>
            <w:pPr>
              <w:pStyle w:val="Normal"/>
              <w:rPr/>
            </w:pPr>
            <w:r>
              <w:rPr/>
              <w:t>По государственному строю только 3 государства являются монархиями: Лесото, Свазиленд, Марокко (все королевства), остальные парламентские  республики, президентских ма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этом нужно иметь в виду, что за республиканской формой правления часто скрываются военные, часто сменяющиеся, диктаторские, авторитарные режимы.</w:t>
            </w:r>
          </w:p>
          <w:p>
            <w:pPr>
              <w:pStyle w:val="Normal"/>
              <w:rPr/>
            </w:pPr>
            <w:r>
              <w:rPr/>
              <w:t xml:space="preserve">Только с 1970 -1990 г.г. в Африке произошло 78 государственных переворота, которые стоили жизни 25 президентам. В середине 1990-х г.г. из 45 стран Тропической Африки военную диктатуру имели 38 стран!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</w:t>
            </w:r>
            <w:r>
              <w:rPr/>
              <w:t>Примером может служить режим Муамара Каддафи в Ливии, хотя еще в 1977 г. Оно было им переименовано в Социалистическую Ливийскую Арабскую Джамахирию (от арабского аль-Джамахирия, т.е. «государство масс»).</w:t>
            </w:r>
          </w:p>
          <w:p>
            <w:pPr>
              <w:pStyle w:val="Normal"/>
              <w:rPr/>
            </w:pPr>
            <w:r>
              <w:rPr/>
              <w:t>Следует вспомнить также о том, что все эти страны бывшие колонии Великобритании, Франции, Германии, Португалии, Италии, Испании, Бельгии (исключение Эфиопия и Либерия), по образному выражению Витвера, Африка была буквально разорвана на ч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/>
              <w:t>Задание 1: проанализируйте данные таблицы и объясните, почему 1960 год называют «Годом Африки»?</w:t>
            </w:r>
          </w:p>
          <w:p>
            <w:pPr>
              <w:pStyle w:val="Normal"/>
              <w:rPr/>
            </w:pPr>
            <w:r>
              <w:rPr/>
              <w:t>Последней независимость получила Эритрея в 1993 году. До сих пор во многих странах язык бывших метрополий является государственным. Наследием колониального режима стали территориальные споры и конфликты, они касаются 1/5 всей территории материка. Дело в том, что 40% границ вообще не демаркированы, 40% проведены по параллелям и меридианам, 30% по дугообразным кривым и лишь 26% по естественным рубеж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 Внутриполитические конфликты ведут к гражданским войнам. Пример Ангола, где вооруженная борьба ведется с начала 1960 -х г.г. Сначала против португальских колониальных властей, а после достижения независимости между местными военно-политическими группировками, относительная разрядка наступила лишь в 2002 год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.</w:t>
            </w:r>
            <w:r>
              <w:rPr/>
              <w:t xml:space="preserve"> Для содействия укрепления единства, сохранения целостности и независимости была создана Организация Африканского Единства, ныне переименованная в Африканский Союз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9</w:t>
            </w:r>
            <w:r>
              <w:rPr/>
              <w:t>. Африка богата разнообразными природными ресурсами, особенно полезными ископаемыми. Она занимает 1 место по запасам марганца, хромитов, бокситов, золота, платиноидов, кобальта, алмазов, фосфоритов. К тому же минеральное сырьё высокого качества и добывается преимущественно открытым способом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0.</w:t>
            </w:r>
            <w:r>
              <w:rPr/>
              <w:t xml:space="preserve"> Самая богатая страна ЮАР, здесь есть все полезные ископаемые, за исключением нефти, газа и бокситов. Особенно велики запасы золота, платины и алмазов. Через год после нахождения здесь первого алмаза появился город алмазодобытчиков – Кимберли, отсюда и название алмазоносной породы – кимберлит. Правда содержание в ней алмазов очень низкое – 0,0000073,% т.е. 0,2г. или 1 карат на 3 тонны кимберлитов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1</w:t>
            </w:r>
            <w:r>
              <w:rPr/>
              <w:t>. Одна из достопримечательностей Кимберли «Большая яма», глубиной 400 м., вырытая алмазодобытчиками. За всю историю добычи здесь были найдены крупнейшие алмазы мира.</w:t>
            </w:r>
            <w:r>
              <w:rPr>
                <w:rFonts w:cs="Arial" w:ascii="Arial" w:hAnsi="Arial"/>
                <w:b/>
                <w:bCs/>
                <w:color w:val="75757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i/>
              </w:rPr>
              <w:t>12.“</w:t>
            </w:r>
            <w:r>
              <w:rPr>
                <w:b/>
                <w:bCs/>
              </w:rPr>
              <w:t>Эврика”</w:t>
            </w:r>
            <w:r>
              <w:rPr/>
              <w:t xml:space="preserve"> – первый алмаз, случайно найденный в Южной Африке в 1866 году. Парень по имени Эразм Якобс, разыскивая на берегу реки палку для прочистки водостока, заметил среди гальки блестящий камешек. Который был столь красив, что паренек отнес его на ферму и подарил сестренке Луизе. Так в Южной Африке был найден первый алмаз, названный позже “Эврика”.  В последствии он был отправлен в Англию, а семья Якобс отказалась взять денежную компенсацию, сказав, что обычный камень столько не стоит. </w:t>
            </w:r>
            <w:r>
              <w:rPr>
                <w:b/>
                <w:bCs/>
              </w:rPr>
              <w:t>“Звезда Южной Африки”</w:t>
            </w:r>
            <w:r>
              <w:rPr/>
              <w:t xml:space="preserve">. В 1869 году пастух по имени Боуи нашел ещё один алмаз. </w:t>
            </w:r>
            <w:r>
              <w:rPr>
                <w:b/>
                <w:bCs/>
              </w:rPr>
              <w:t>"Куллинан"</w:t>
            </w:r>
            <w:r>
              <w:rPr/>
              <w:t xml:space="preserve">. В 1904 году Томасом Куллинаном была приобретена шахта в провинции Трансвааль, в Южной Африке. А уже 26 января 1905 года в 17 часов его рабочий нашел в ней крупнейший в мире алмаз. Это был камень длиной 11 см, шириной 5см и высотой 6 см, весивший 621,20 грамма (3106 карат). Он был подарен английскому королю Эдуарду VII на день рождения. Алмаз прибыл в Лондон почтой в простом пакете с маркой. В то же время была разыграна великолепная постановка: внимание репортеров со всего света было приковано к загадочной опломбированной картонной коробке, которая перевозилась на борту королевского корабля. Вместо знаменитого алмаза в коробке лежал кусок стекла того же веса. Во время огранки один из мастеров потерял сознание. </w:t>
              <w:br/>
              <w:t>После огранки камень потерял 65 % веса. Среди наиболее крупных камней полученных после расщепления алмаза "Куллинан", был и "Куллинан I", или "Большая Звезда Африки", весом 530,20 карата, ставший самым большим бриллиантом в мире (остальные восемь самоцветов были названы "Малыми Звездами Африки"). Они украшают королевские регалии. «</w:t>
            </w:r>
            <w:r>
              <w:rPr>
                <w:b/>
                <w:bCs/>
              </w:rPr>
              <w:t>Юбилей"</w:t>
            </w:r>
            <w:r>
              <w:rPr/>
              <w:t>. В конце 1895 года  был найден крупный алмаз. «</w:t>
            </w:r>
            <w:r>
              <w:rPr>
                <w:b/>
                <w:bCs/>
              </w:rPr>
              <w:t xml:space="preserve">Красный Крест» </w:t>
            </w:r>
            <w:r>
              <w:rPr/>
              <w:t xml:space="preserve">крупный канареечно-желтый бриллиант квадратной формы, интересной особенностью этого камня является то, что, если смотреть сквозь табличную грань, можно увидеть серию включений, по форме напоминающую мальтийский крест. </w:t>
            </w:r>
            <w:r>
              <w:rPr>
                <w:b/>
                <w:bCs/>
              </w:rPr>
              <w:t>"Желтый Алмаз Тиффани"</w:t>
            </w:r>
            <w:r>
              <w:rPr/>
              <w:t xml:space="preserve"> Это прекрасный оранжево-желтый камень. Алмаз принадлежит нью-йоркской ювелирной фирме "Тиффани и К°"; он был выставлен для обозрения в витрине этой фирмы. «</w:t>
            </w:r>
            <w:r>
              <w:rPr>
                <w:b/>
                <w:bCs/>
              </w:rPr>
              <w:t>Де Бирс</w:t>
            </w:r>
            <w:r>
              <w:rPr/>
              <w:t xml:space="preserve">» назван в честь крупнейшей алмазодобывающей компании в мире. </w:t>
            </w:r>
            <w:r>
              <w:rPr>
                <w:b/>
                <w:bCs/>
              </w:rPr>
              <w:t>“Портер Родс”</w:t>
            </w:r>
            <w:r>
              <w:rPr/>
              <w:t xml:space="preserve">. 12 февраля 1880 года на участке мистера Портер-Родса на руднике Кимберли был найден голубовато-белый алмаз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3.</w:t>
            </w:r>
            <w:r>
              <w:rPr/>
              <w:t xml:space="preserve"> Не так давно в ЮАР обнаружили самый большой алмаз в мире. По оценкам экспертов, стоимость недавно найденного исполина легко достигает отметки 30 млн. долларов. Стоит отметить, что небесный исполин в два раза больше алмаза "Куллинан", который до этого считался самым большим в мире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о есть страны бедные полезными ископаемыми, что затрудняет их развитие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4</w:t>
            </w:r>
            <w:r>
              <w:rPr/>
              <w:t>. Земельные ресурсы значительны, тем более что обрабатывается лишь 1/5 земель, пригодных для сельского хозяйства. Но деградация пахотных земель приняла угрожающие размеры. На Африку приходится 1/3 засушливых земель мира, 2/5 её территории подвержено риску опустыниван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Агроклиматические ресурсы так же значительны т.к. Африка самый жаркий материк, но водные ресурсы распределяются не равномерно. Необходимо применение искусственного орошения, которое сейчас составляет 3-4% от необходимого уровня, а в экваториальном поясе ,напротив, избыточное увлажнение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½ гидроэнергетического потенциала Африки сосредоточена в бассейне Конго. Хотя река выносит в океан в 5 раз меньше воды, чем Амазонка, но её гидроэнергопотенциал выше т.к. на 300 км. её отрезке, падение составляет 275 м., при наличии 32 водопадов. Здесь можно создать ГЭС мощностью 80-90 млн. кВт., что сопоставимо с мощностью всех ГЭС СШ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6.</w:t>
            </w:r>
            <w:r>
              <w:rPr/>
              <w:t xml:space="preserve"> По площади лесов Африка уступает только Латинской Америке и России, но обезлесение идет очень быстрыми темпами, что связано не столько с вырубкой влажных экваториальных лесов, сколько с  подсечно-огневым земледелием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7.</w:t>
            </w:r>
            <w:r>
              <w:rPr/>
              <w:t xml:space="preserve"> Население отличается самыми высокими темпами воспроизводства, что связано с тысячелетними традициями. «Не иметь денег значит быть бедным, но не иметь детей значит быть бедняком вдвойне». Большинство стран не проводят демографической политики. В Нигере, Чаде, Анголе, Сомали, Мали Р.=45-50‰, что в 2 раза выше среднемирового уровня. В Эфиопии, Мали, Уганде, Бенине на одну женщину приходится 7 и более детей. Характерна высокая доля детских возрастов, а, следовательно, возникает проблема занятости, тем более что 1/3 взрослого населения неграмотна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8.</w:t>
            </w:r>
            <w:r>
              <w:rPr/>
              <w:t xml:space="preserve"> Особую опасность представляет эпидемия СПИДа, родина которого Тропическая Африка. Если в Европе доля инфицированных не превышает 1% от взрослого населения, то в Ботсване – 39%. Если положение не изменится, то в течение ближайшего 10-летия эти страны потеряют 1/5 часть своего взрослого  населения. Только в 2004 году в Африке от СПИДа умерло 2,2 млн., из 3 млн. во всем мире. Средняя продолжительность жизни у мужчин – 51 год, у женщин – 52 год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19.</w:t>
            </w:r>
            <w:r>
              <w:rPr/>
              <w:t xml:space="preserve"> Регион отличается пестрым этническим составом (300-500 народов), что ведет к этническим конфликтам, нередко принимает форму геноцида (уничтожение населения по расовым, религиозным и этническим признакам)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 xml:space="preserve">20. </w:t>
            </w:r>
            <w:r>
              <w:rPr/>
              <w:t>В результате гражданской войны в Либерии из 2,7 млн. населения погибло 150 тыс., беженцев внутри страны более 500 тыс. и 800 тыс. бежало в другие страны. Это ведет к вспышкам голода, эпидемий, увеличению детской и всеобщей смертност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 xml:space="preserve">21. </w:t>
            </w:r>
            <w:r>
              <w:rPr/>
              <w:t xml:space="preserve">Африка регион древней культуры, здесь расположено 109 объектов Всемирного наследия: пирамиды Древнего Египта, Луксор, Карнак, Фивы, Нубия, руины римских городов Северной Африки, Каир, Тимбукту, Великий Зимбабве, наскальные рисунки Тассилин - Аджер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22.</w:t>
            </w:r>
            <w:r>
              <w:rPr/>
              <w:t xml:space="preserve"> Национальные парки – Серенгети, Нгоронгоро, Килиманджаро, Маунт - Кения, Рувензори, Драконовы гор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3.</w:t>
            </w:r>
            <w:r>
              <w:rPr/>
              <w:t>Средняя плотность населения не более 30 чел./км². В Сахаре самые большие незаселенные территории, мало заселена зона влажных экваториальных лесов. Население сосредоточено по побережьям и долинам рек. Пример, Египет – 80 млн. живет в дельте и долине Нила, что составляет 4% от площади, плотность 2000 чел./км²., а в Сахаре 1 чел./км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4.</w:t>
            </w:r>
            <w:r>
              <w:rPr/>
              <w:t xml:space="preserve"> Здесь только формируются городские агломерации, но темпы урбанизации самые высокие в мире. Каир и Лагос уже вошли в число «сверхгородов», с населением более 10 млн.ч., но, как правило, это трущобные районы.  В 1950 г.  В Лагосе было 300 тыс. жителей, сейчас 10 млн., но при этом условия жизни настолько неблагоприятны, что в 1999 г. столица была переведена в г. Абудж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5.</w:t>
            </w:r>
            <w:r>
              <w:rPr/>
              <w:t xml:space="preserve"> По уровню урбанизации Тропическая Африка отстаёт от Северной. Характерна гипертрофированная роль городов. Например, в столице Бурунди Бужумбуре сосредоточено 100% городског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6.</w:t>
            </w:r>
            <w:r>
              <w:rPr/>
              <w:t xml:space="preserve"> После получения независимости африканские страны национализировали природные ресурсы, осуществили аграрную реформу, планирование экономики, подготовку национальных кадров. В результате темпы развития ускорились. Но большинство стран сохранили колониальный тип хозяйст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обладание малотоварного, низкопродуктивного сельск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абое развитие обрабатывающе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льное отставание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раничение непроизводственной сферы торговлей и услуг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окультура – узкая специализация на производстве товаров или сырья. ( Кофе, какао, хлопок, арахис, масличная пальма, сахарный тростник, живой скот и т.д.). </w:t>
            </w:r>
            <w:r>
              <w:rPr>
                <w:b/>
                <w:i/>
              </w:rPr>
              <w:t>27.</w:t>
            </w:r>
            <w:r>
              <w:rPr/>
              <w:t xml:space="preserve"> Многие страны на своих гербах отражают именно специализацию сельского хозяйства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8.</w:t>
            </w:r>
            <w:r>
              <w:rPr/>
              <w:t xml:space="preserve"> В промышленности главная отрасль горнодобывающая, а на втором месте тропическое и субтропическое земледелие. Доля Африки южнее Сахары в мировом ВВП составляет 1,2%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9.</w:t>
            </w:r>
            <w:r>
              <w:rPr/>
              <w:t xml:space="preserve"> В 80-х г.г.  обострилась проблема голода т.к. кризис увеличил разрыв между производством продовольствия (рост на 2%) и увеличением численности населения (рост на 3%). В результате возрос импорт зерна. Кроме этого небывалая засуха охватила больше половины стран (200 млн.ч.), задолжность перед странами Запада. Сейчас ситуация несколько улучшилась, но увеличился разрыв между динамично развивающимися странами региона и «аутсайдерам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0. Задание 1:</w:t>
            </w:r>
            <w:r>
              <w:rPr/>
              <w:t xml:space="preserve"> проанализируйте все вышеизложенное и назовите основные причины отсталости африканских стран. </w:t>
            </w:r>
          </w:p>
          <w:p>
            <w:pPr>
              <w:pStyle w:val="Normal"/>
              <w:ind w:left="360" w:hanging="0"/>
              <w:rPr/>
            </w:pPr>
            <w:r>
              <w:rPr/>
              <w:t>1.15 государств лишены выхода к морю;</w:t>
            </w:r>
          </w:p>
          <w:p>
            <w:pPr>
              <w:pStyle w:val="Normal"/>
              <w:ind w:left="360" w:hanging="0"/>
              <w:rPr/>
            </w:pPr>
            <w:r>
              <w:rPr/>
              <w:t>2. диктаторские режимы;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едавнее колониальное прошлое материка;</w:t>
            </w:r>
          </w:p>
          <w:p>
            <w:pPr>
              <w:pStyle w:val="Normal"/>
              <w:ind w:left="360" w:hanging="0"/>
              <w:rPr/>
            </w:pPr>
            <w:r>
              <w:rPr/>
              <w:t>4. бедность ряда стран полезными ископаемыми;</w:t>
            </w:r>
          </w:p>
          <w:p>
            <w:pPr>
              <w:pStyle w:val="Normal"/>
              <w:ind w:left="360" w:hanging="0"/>
              <w:rPr/>
            </w:pPr>
            <w:r>
              <w:rPr/>
              <w:t>5. высокий естественный прирост населения; преобладание детей в поло – возрастной структуре населения, безграмотность;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олониальный тип хозяй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7. долги перед развитыми стран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8. экстремальный клима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1. Задание 2:</w:t>
            </w:r>
            <w:r>
              <w:rPr/>
              <w:t xml:space="preserve"> решите тес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овите страны, которые были политически независимы до Второй мировой войны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лжир, б) Либерия, в) Сенегал, г) Эфиопия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колько стран не имеют выхода к океану:</w:t>
            </w:r>
          </w:p>
          <w:p>
            <w:pPr>
              <w:pStyle w:val="Normal"/>
              <w:ind w:left="360" w:hanging="0"/>
              <w:rPr/>
            </w:pPr>
            <w:r>
              <w:rPr/>
              <w:t>а) 21, б) 17, в) 15, г) 4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пределите какая из нижеприведенных формул характеризует демографическую ситуацию в Африке:</w:t>
            </w:r>
          </w:p>
          <w:p>
            <w:pPr>
              <w:pStyle w:val="Normal"/>
              <w:ind w:left="360" w:hanging="0"/>
              <w:rPr/>
            </w:pPr>
            <w:r>
              <w:rPr/>
              <w:t>а) 12-10=2; б) 7- 9= -2; в) 40-15=25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акие из утверждений верны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оля Африки особенно велика в мировой торговле по экспорту горнорудного сырья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из стран Африки наиболее развитой является Ниге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) Тропическая Африка наименее индустриализированный и урбанизированный район;</w:t>
            </w:r>
          </w:p>
          <w:p>
            <w:pPr>
              <w:pStyle w:val="Normal"/>
              <w:ind w:left="360" w:hanging="0"/>
              <w:rPr/>
            </w:pPr>
            <w:r>
              <w:rPr/>
              <w:t>г) большинство государств в Африке являются монархиями</w:t>
            </w:r>
          </w:p>
          <w:p>
            <w:pPr>
              <w:pStyle w:val="Normal"/>
              <w:ind w:left="360" w:hanging="0"/>
              <w:rPr/>
            </w:pPr>
            <w:r>
              <w:rPr/>
              <w:t>5)определите страну по описанию: эта страна, относящаяся к группе экономически развитых, омывается водами двух океанов. Её недра богаты разнообразными полезными ископаемыми. По добыче алмазов, золота, платины, урана, занимает первое место в мире. Население отличается сложным этническим составом. Среди других стран континента она выделяется высокой долей лиц европейского происхожд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а тестов и выставление оцено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2.</w:t>
            </w:r>
            <w:r>
              <w:rPr/>
              <w:t xml:space="preserve"> Ключ ответов: 1) Б, Г; 2) В; 3) В; 4) А, В, 5) ЮА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3.</w:t>
            </w:r>
            <w:r>
              <w:rPr/>
              <w:t xml:space="preserve"> Дифференцированное 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3» п 25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4» географическая номенклатуры по политической карте Африки.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 «5» заполнить таблицу по размещению полезных ископаемых по странам Афр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по ходу лекции, работают с картами атл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cs="Arial"/>
      <w:b/>
      <w:bCs/>
      <w:color w:val="F10000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4:00Z</dcterms:created>
  <dc:creator>Елена</dc:creator>
  <dc:description/>
  <cp:keywords/>
  <dc:language>en-US</dc:language>
  <cp:lastModifiedBy>kamynins</cp:lastModifiedBy>
  <dcterms:modified xsi:type="dcterms:W3CDTF">2017-02-14T03:29:00Z</dcterms:modified>
  <cp:revision>5</cp:revision>
  <dc:subject/>
  <dc:title>МОУ гимназия №1</dc:title>
</cp:coreProperties>
</file>